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POUGHKEEPS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C PRESERV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DESIGNATION AS HISTORIC LANDMAR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APPLIC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ERTY ADDRES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NT NAME</w:t>
      </w:r>
      <w:r>
        <w:rPr>
          <w:rFonts w:cs="Arial" w:ascii="Arial" w:hAnsi="Arial"/>
          <w:b/>
        </w:rPr>
        <w:tab/>
        <w:t>:</w:t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b/>
        </w:rPr>
        <w:t>:</w:t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PHONE #</w:t>
      </w:r>
      <w:r>
        <w:rPr>
          <w:rFonts w:cs="Arial" w:ascii="Arial" w:hAnsi="Arial"/>
          <w:b/>
        </w:rPr>
        <w:t>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GNATURE</w:t>
      </w:r>
      <w:r>
        <w:rPr>
          <w:rFonts w:cs="Arial" w:ascii="Arial" w:hAnsi="Arial"/>
          <w:b/>
        </w:rPr>
        <w:t>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WNER’S NAME</w:t>
      </w:r>
      <w:r>
        <w:rPr>
          <w:rFonts w:cs="Arial" w:ascii="Arial" w:hAnsi="Arial"/>
          <w:b/>
        </w:rPr>
        <w:t>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DRESS</w:t>
      </w:r>
      <w:r>
        <w:rPr>
          <w:rFonts w:cs="Arial" w:ascii="Arial" w:hAnsi="Arial"/>
          <w:b/>
        </w:rPr>
        <w:t>:</w:t>
        <w:tab/>
        <w:tab/>
        <w:tab/>
        <w:t>____________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____________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LEPHONE #</w:t>
      </w:r>
      <w:r>
        <w:rPr>
          <w:rFonts w:cs="Arial" w:ascii="Arial" w:hAnsi="Arial"/>
          <w:b/>
        </w:rPr>
        <w:t>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IGNATURE</w:t>
      </w:r>
      <w:r>
        <w:rPr>
          <w:rFonts w:cs="Arial" w:ascii="Arial" w:hAnsi="Arial"/>
          <w:b/>
        </w:rPr>
        <w:t>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RCHITECT (IF KNOWN/APPLICABLE)</w:t>
      </w:r>
      <w:r>
        <w:rPr>
          <w:rFonts w:cs="Arial" w:ascii="Arial" w:hAnsi="Arial"/>
          <w:b/>
        </w:rPr>
        <w:t>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: (Use page two and three of application for additional names/addresses and an additional sheet of paper, if needed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VER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 DESIGNATION AS HISTORIC LANDMAR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 FOR APPLICATION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ECIAL CHARACTER, HISTORICAL SIGNIFICANCE, ASTHETIC VALUE OR UNIQUENESS OF ARCHITECTURAL DESIGN OF THE PROPOSED LANDMAR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ALL PROPERTY OWNERS WITHIN 300 FEET OF EXTERIOR BOUNDARY OF SUBJECT PARC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GE TW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ALL PROPERTY OWNERS WITHIN 300 FEET OF EXTERIOR BOUNDARY OF SUBJECT PARC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ALL PROPERTY OWNERS WITHIN 300 FEET OF EXTERIOR BOUNDARY OF SUBJECT PARCE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ME OF ALL PROPERTY OWNERS WITHIN 300 FEET OF EXTERIOR BOUNDARY OF SUBJECT PARCE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 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GE THR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09:00Z</dcterms:created>
  <dc:creator>smiller</dc:creator>
  <dc:description/>
  <cp:keywords/>
  <dc:language>en-US</dc:language>
  <cp:lastModifiedBy>smiller</cp:lastModifiedBy>
  <cp:lastPrinted>2012-07-11T13:18:00Z</cp:lastPrinted>
  <dcterms:modified xsi:type="dcterms:W3CDTF">2012-07-11T17:34:00Z</dcterms:modified>
  <cp:revision>10</cp:revision>
  <dc:subject/>
  <dc:title>TOWN OF POUGHKEEPSIE</dc:title>
</cp:coreProperties>
</file>